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 – December 8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 Harris Balkin [  ]Lucy Birbiglia [  ]Cristen Conley [  ]Annie JonesFrancis [  ]David Kesner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Brendan Miller [  ] Orville Pratt [  ]Willie Richardson [  ]Patricia Salisbury [  ]David Schott [  ]Warren Smith [  ]Bob Tilley [  ]*Jayne Frandsen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 [ } Sandra Syk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December 8, 2016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November 10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Director's report: 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Status - Proposed Central Avenue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 Advisory Boar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scussion of prioriti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anuary 12, 2017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24:00Z</dcterms:created>
  <dc:creator>David/Kesner</dc:creator>
  <dc:description/>
  <cp:keywords/>
  <dc:language>en-US</dc:language>
  <cp:lastModifiedBy>CRISTEN CONLEY, JD, CWLS</cp:lastModifiedBy>
  <cp:lastPrinted>2016-05-10T16:03:00Z</cp:lastPrinted>
  <dcterms:modified xsi:type="dcterms:W3CDTF">2016-12-05T14:24:00Z</dcterms:modified>
  <cp:revision>2</cp:revision>
  <dc:subject/>
  <dc:title>Transit Advisory Board</dc:title>
</cp:coreProperties>
</file>